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KULUN ADI</w:t>
        <w:tab/>
        <w:tab/>
        <w:t>: Bünyamin ilkoku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RUM KODU</w:t>
        <w:tab/>
        <w:t>: 75037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FON NO</w:t>
        <w:tab/>
        <w:tab/>
        <w:t>: 0(312)7121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RESİ</w:t>
        <w:tab/>
        <w:tab/>
        <w:tab/>
        <w:t>: Dervişimam Mah. 1.Okul Sok. No: 10 Ayaş/ANK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MACI</w:t>
        <w:tab/>
        <w:tab/>
        <w:tab/>
        <w:t>: Dervişimam, Hacımemi,Şıhmuhittin,Ferahfaki mahallesinde ikamet eden öğrenim çağındaki çocukların temel eğitimini sağlama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VİYESİ</w:t>
        <w:tab/>
        <w:tab/>
        <w:t>: İlkoku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ÖĞRENİM ŞEKLİ</w:t>
        <w:tab/>
        <w:t xml:space="preserve">: Normal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 xml:space="preserve">      OKULUN TARİHÇES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Cumhuriyetin ilanından sonra, Ayaş’ta I. Mektep adı ile ilk açılan okuld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925-1926 öğretim yılında eğitim-öğretime başlamıştır. 1928’de ilk ahşap binası yapılmıştır. 1936’da BÜNYAMİN adı verilmişt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1968 yılında yeni binasında çalışılmaya başlanmışt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Günümüze kadar onbinlerce Ayaş’lının yetiştiği ilim, irfan ocağı olmuşt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onsuza kadarda , Türk Milletinin ve Ayaşlıların hizmetinde çalışacakt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Okulumuza adını veren büyüğümüz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ünyamin-i Ayaş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.843-9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Ayaş’ta doğdu. Asıl adı Mustafa’dır. Bayramıye tarikatının Şeyhlerindend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Kendi kurduğu medresede yıllarca müderrislik yapmışt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odos Savaşı sırasında, Kütahya’da tutuklu iken Padişah K.S.Süleyman’ca affedilmiş ve Ayaş’a dönmüştü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Şimdi adı verilen Bünyamin Camii bitişiğindeki türbede yatmaktadı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20" w:right="38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9:00Z</dcterms:created>
  <dc:creator>memur</dc:creator>
  <dc:description/>
  <cp:keywords/>
  <dc:language>en-US</dc:language>
  <cp:lastModifiedBy>mak</cp:lastModifiedBy>
  <cp:lastPrinted>2008-04-29T13:33:00Z</cp:lastPrinted>
  <dcterms:modified xsi:type="dcterms:W3CDTF">2017-10-12T10:31:00Z</dcterms:modified>
  <cp:revision>4</cp:revision>
  <dc:subject/>
  <dc:title>OKULUN ADI</dc:title>
</cp:coreProperties>
</file>